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2. stavak 1. točka 4. Statuta Grada Šibenika („Službeni glasnik Grada Šibenika“, broj 8/10, 5/12 i 2/13) i članka 27a. Odluke o korištenju gradskih parkirališta («Službeni glasnik Grada Šibenika», broj 9/11 – pročišćeni tekst i 6/12) Gradsko vijeće Grada Šibenika  na 2. sjednici, od 31. srpnja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vajanju Odluke o privremenom uključivanju parkirališt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ica Karla Vipauca – Zapad u 1. parkirališnu zo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svaja se Odluka o privremenom uključivanju parkirališta Ulice Karla Vipauca – Zapad u 1. parkirališnu zonu, KLASA: 363-02/13-01/425, URBROJ: 2182/01-02/1-13-2, od 04. srpnja 2013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 skladu s ovom Odlukom izradit će se Odluka o dopuni Odluke o korištenju gradskih parkirališta („Službeni glasnik Grada Šibenika“, broj 9/11 – pročišćeni tekst i 6/1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Ova Odluka stupa na snagu osmog dana od dana objave u «Službenom glasniku Grada Šibenika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2/13-01/425</w:t>
      </w:r>
    </w:p>
    <w:p>
      <w:pPr>
        <w:pStyle w:val="Normal"/>
        <w:rPr/>
      </w:pPr>
      <w:r>
        <w:rPr/>
        <w:t>URBROJ: 2182/01-02/1-13-3</w:t>
      </w:r>
    </w:p>
    <w:p>
      <w:pPr>
        <w:pStyle w:val="Normal"/>
        <w:rPr/>
      </w:pPr>
      <w:r>
        <w:rPr/>
        <w:t>Šibenik, 31. srpnja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</w:t>
      </w:r>
      <w:r>
        <w:rPr/>
        <w:t xml:space="preserve">dr. sc. Ivica Poljičak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7:00Z</dcterms:created>
  <dc:creator>tmejic</dc:creator>
  <dc:description/>
  <cp:keywords/>
  <dc:language>en-US</dc:language>
  <cp:lastModifiedBy>Mira Vudrag Kulić</cp:lastModifiedBy>
  <dcterms:modified xsi:type="dcterms:W3CDTF">2013-07-31T11:25:00Z</dcterms:modified>
  <cp:revision>4</cp:revision>
  <dc:subject/>
  <dc:title/>
</cp:coreProperties>
</file>